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0-0602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 июня 2024 года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Белоноговой Людмилы Сергеевны, * года рождения, родившейся в *, паспорт *, зарегистрированной и фактически проживающей по адресу: *, должностным лицом *, адрес регистрации организации: ХМАО-Югра, Нефтеюганский район, пгт. Пойковский, мкр.1, д.89, реквизиты организации – ИНН8619007366, ОГРН 1028601792966, которая ранее к административной ответственности за совершение правонарушения в области пенсионного законодательства не привлекалась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01.2024 г. в 00 час. 01 мин. Белоногова Л.С., являясь должностным лицом *, находящимся по адресу: ХМАО-Югра, Нефтеюганский район, пгт. Пойковский, мкр.1, д.89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территориальный орган Управления Пенсионного фонда Российской Федерации сведения по форме ЕФС-1 раздел 1 подраздел 1.1. (ГПД).  Кадровое мероприятие «дата окончания договора ГПХ» - 18.01.2024 г. Сведения по форме ЕФС-1 раздел 1 подраздел 1.1. (ГПД) предоставлены в территориальный орган Управления Пенсионного фонда Российской Федерации 06.02.2024 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Белоногова Л.С. не явилась, извещена о дате, месте и времени судебного заседания надлежащим образом, ходатайства об отложении судебного заседания не заявила, защитника в суд не направила. При таких обстоятельствах, 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признает считает возможным рассмотреть дело об административном правонарушении в отсутствие Белоноговой Л.С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считает, что вина Белоноговой Л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 № 96/2024 от 26.03.2024 года, согласно которому Белоногова Л.С. не предоставила в установленный законодательством Российской Федерации срок сведения по форме ЕФС-1 раздел 1 подраздел 1.1. (ГПД).  Кадровое мероприятие «дата окончания договора ГПХ» - 18.01.2024 г. Сведения по форме ЕФС-1 раздел 1 подраздел 1.1. (ГПД) предоставлены в территориальный орган Управления Пенсионного фонда Российской Федерации 06.02.2024 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 и электронным извещением о доставке подтверждается надлежащее извещение Белоноговой Л.С. о дате, месте и времени составления протокола об административном правонарушен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ком внутренних почтовых отправлений подтверждается направление Белоноговой Л.С. протокола об административном правонаруш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2.02.2024 г., исходя из которого, сведения по форме ЕФС-1 о трудовой (иной) деятельности (№ 101-24-000-6918-5244) предоставлены 06.02.2024 г. в отношении одного застрахованного лица Айменовой Р.М. – дата начала договора ГПХ 01.01.2024 г., окончание договора ГПХ – 18.01.2024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выпиской из ЕГРЮЛ и информацией по должностному лицу организации из выписки из ЕГРЮЛ, согласно которым должностным лицом *является Белоногова Л.С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м * № 101-24-000-6918-5244 от 06.02.2024 г., направленным по ЭДОК, полученным 06.02.2024 г.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ными к обращению № 101-24-000-6918-5244 от 06.02.2024 г. сведения по форме ЕФС-1 о трудовой (иной) деятельности в отношении Айменовой Р.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следует, что кадровое мероприятие «дата окончания договора ГПХ» - 18.01.2024 г. Сведения по форме ЕФС-1 должны быть представлены в Государственное учреждение – Управление Пенсионного фонда Российской Федерации в г. Нефтеюганске ХМАО-Югре (межрайонное) не позднее 19.01.2024 г. 24 час. 00 мин. В нарушение требований п. 6 ст. 11 Федерального закона от 01.04.1996 № 27-ФЗ сведения по форме ЕФС-1 раздел 1 подраздел 1.1. (ГПД) представлены в отдел ПУ и АСВ № 3 УПУ и АСВ ОСФР по ХМАО-Югре 06.02.2024 г. в 09 час. 05 мин. по Т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ных обстоятельствах, действия Белоноговой</w:t>
      </w:r>
      <w:r>
        <w:rPr>
          <w:sz w:val="26"/>
          <w:szCs w:val="26"/>
        </w:rPr>
        <w:t xml:space="preserve"> Л.С.</w:t>
      </w:r>
      <w:r>
        <w:rPr>
          <w:sz w:val="28"/>
          <w:szCs w:val="28"/>
        </w:rPr>
        <w:t xml:space="preserve">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6"/>
          <w:szCs w:val="26"/>
        </w:rPr>
        <w:t>Белоногову Людмил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0140, ОКТМО 71818000, УИН 797027000000001201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Е.В. Кеся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